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орма и список учебных принадлежностей для первоклассник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ая форма (деловой стиль одежды). Мальчики: темно-синий костюм. Девочки: темно-синий сарафан или юбк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Cs/>
          <w:iCs/>
          <w:sz w:val="28"/>
          <w:szCs w:val="28"/>
        </w:rPr>
        <w:t>Рубашки и блузки: однотонные белые и пастельных то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ая форма (белая х/б футболка, спортивные  штаны (однотонного темного цвета). Спортивная обувь (кроссовки или кеды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менная обувь (легкая). Обувь должна быть на низкой подошве, удобная, без шнурков. Мешок для сменной обу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фель (рюкзак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нал мягк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чки шариковые черные (обычные, удобные, без украшений) 2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ые карандаши (м, тм) 2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чилка для карандаш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стик (белый, мягки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тради: а) в клетку (клетка обычная, некрупная) 12 листов с прозрачной обложкой - 10 шт.</w:t>
      </w:r>
    </w:p>
    <w:p>
      <w:pPr>
        <w:pStyle w:val="Normal"/>
        <w:ind w:left="709" w:firstLine="70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узкую линейку с параллельными косыми линиями 12     листов, с прозрачной обложкой - 10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ожки для тетрадей и учеб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 для тетра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ые каранда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рельные краски (медов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м для рисования для рис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канчик-непроливайка для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очки для рисования (толстая, средняя, тонка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 для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, цветной карт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ая бума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ницы с тупыми конц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й ПВА, клей – каранда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очка для кле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л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ка для пластили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тук (нарукавники).</w:t>
      </w:r>
    </w:p>
    <w:p>
      <w:pPr>
        <w:pStyle w:val="Normal"/>
        <w:spacing w:lineRule="atLeast" w:line="300"/>
        <w:ind w:left="360" w:hanging="0"/>
        <w:jc w:val="right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  <w:drawing>
          <wp:inline distT="0" distB="0" distL="0" distR="0">
            <wp:extent cx="2886710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9:00Z</dcterms:created>
  <dc:creator>teach</dc:creator>
  <dc:description/>
  <dc:language>en-US</dc:language>
  <cp:lastModifiedBy>Администратор</cp:lastModifiedBy>
  <cp:lastPrinted>2012-08-22T17:12:00Z</cp:lastPrinted>
  <dcterms:modified xsi:type="dcterms:W3CDTF">2020-08-18T08:49:00Z</dcterms:modified>
  <cp:revision>2</cp:revision>
  <dc:subject/>
  <dc:title>Список учебных принадлежностей для первоклассников:</dc:title>
</cp:coreProperties>
</file>